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51"/>
          <w:rFonts w:eastAsia="黑体;SimHei" w:cs="黑体;SimHei" w:ascii="黑体;SimHei" w:hAnsi="黑体;SimHei"/>
          <w:b w:val="false"/>
          <w:bCs/>
          <w:sz w:val="32"/>
          <w:szCs w:val="32"/>
        </w:rPr>
        <w:t>2020</w:t>
      </w:r>
      <w:r>
        <w:rPr>
          <w:rStyle w:val="Font51"/>
          <w:rFonts w:ascii="黑体;SimHei" w:hAnsi="黑体;SimHei" w:cs="黑体;SimHei" w:eastAsia="黑体;SimHei"/>
          <w:b w:val="false"/>
          <w:bCs/>
          <w:sz w:val="32"/>
          <w:szCs w:val="32"/>
        </w:rPr>
        <w:t>年江苏省研究生“人工智能技术及应用”暑期学校日程安排</w:t>
      </w:r>
    </w:p>
    <w:tbl>
      <w:tblPr>
        <w:tblW w:w="94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6"/>
        <w:gridCol w:w="1406"/>
        <w:gridCol w:w="3590"/>
        <w:gridCol w:w="26"/>
        <w:gridCol w:w="3196"/>
      </w:tblGrid>
      <w:tr>
        <w:trPr>
          <w:tblHeader w:val="true"/>
          <w:trHeight w:val="473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排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要内容</w:t>
            </w:r>
          </w:p>
        </w:tc>
      </w:tr>
      <w:tr>
        <w:trPr>
          <w:trHeight w:val="49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天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报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熟悉线上培训指南</w:t>
            </w:r>
          </w:p>
        </w:tc>
      </w:tr>
      <w:tr>
        <w:trPr>
          <w:trHeight w:val="2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9: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学典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采用网络直播方式，领导和专家讲话，致欢迎词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日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二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报告人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内容（网络直播）</w:t>
            </w:r>
          </w:p>
        </w:tc>
      </w:tr>
      <w:tr>
        <w:trPr>
          <w:trHeight w:val="26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-10: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宜树华（南通大学教授、博士导师、中科院“百人计划”专家、国家优青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长期、协同无人机航拍系统的发展过程、初步成果与展望</w:t>
            </w:r>
          </w:p>
        </w:tc>
      </w:tr>
      <w:tr>
        <w:trPr>
          <w:trHeight w:val="382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1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泉波（同济大学研究员、博士生导师，中国自动化学会青工委副主任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A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混合智能专业委员会副秘书长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负荷的智能预测方法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费敏锐（上海大学教授、博士生导师，中国仪器仪表学会常务理事及嵌入式仪表及系统技术分会理事长，中国仿真学会会士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物理系统下智能感知实践与安全控制挑战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强（英国埃塞克斯大学博士，英国牛津大学博士后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 &amp; I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pplications— Robotic</w:t>
            </w:r>
            <w:r>
              <w:rPr>
                <w:kern w:val="0"/>
              </w:rPr>
              <w:t>s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分组讨论、学员代表发言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:00-19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研讨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一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内容（网络直播）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</w:t>
            </w:r>
            <w:r>
              <w:rPr/>
              <w:t>晓松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工程院院士，南通大学教授、博士生导师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和智能医学发展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:40—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万良（浙江工业大学教授、博士生导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级教学名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“万人计划”领军人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智能研究进展及其应用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54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0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云参观“船舶制造等机器人应用企业”</w:t>
            </w:r>
          </w:p>
        </w:tc>
      </w:tr>
      <w:tr>
        <w:trPr>
          <w:trHeight w:val="546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挥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莱斯特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导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BE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丁格尔奖获得者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Artificial intelligence in health care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0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分组讨论、学员代表发言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二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四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内容（网络直播）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文安（浙江工业大学教授、博士生导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百篇优秀博士学位论文奖获得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国家优青，青年长江学者，德国洪堡学者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新世纪优秀人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多源信息融合的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主体运动位姿估计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—11: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康凯（上海帝联信息科技股份有限公司董事长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“万人计划”创业领军人才、中国科技创新创业人才、上海十大新锐青商、中国信息安全领域最具影响力人物、中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变革领军人物、湖畔大学第三期学员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你的未来不是梦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云实训项目：人工智能应用设计训练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分组讨论、学员代表发言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研讨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三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五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虞文武（东南大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首批青年首席教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博士生导师，南通大学特聘教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“万人计划”青年拔尖人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“长江奖励计划”青年学者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家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青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Machine Learning with its Application in Intelligent Transportation System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云参观“江苏省机器人特色小镇”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39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云实训项目：人工智能应用设计训练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00-18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分组讨论、学员代表发言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研讨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四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六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讲教师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要内容（网络直播）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9:3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山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东南大学教授，博士生导师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部新世纪优秀人才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亚太神经网络联合会青年研究者奖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EE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神经网络汇刊杰出论文奖）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网络的优化方法与应用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30-10:2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线上研讨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蔺道深（</w:t>
            </w:r>
            <w:r>
              <w:rPr>
                <w:color w:val="000000"/>
                <w:sz w:val="22"/>
                <w:szCs w:val="22"/>
              </w:rPr>
              <w:t>上海</w:t>
            </w:r>
            <w:r>
              <w:rPr>
                <w:color w:val="000000"/>
                <w:sz w:val="22"/>
                <w:szCs w:val="22"/>
              </w:rPr>
              <w:t>电科集团</w:t>
            </w:r>
            <w:r>
              <w:rPr>
                <w:color w:val="000000"/>
                <w:sz w:val="22"/>
                <w:szCs w:val="22"/>
              </w:rPr>
              <w:t>机器人事业部技术总监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工业机器人实验室主任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机器人检测认证联盟技术委员会委员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深耕细作之中国机器人及智能制造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-17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云基地参观：无锡信捷电气股份有限公司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休息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:00-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分组讨论、学员代表发言</w:t>
            </w:r>
          </w:p>
        </w:tc>
      </w:tr>
      <w:tr>
        <w:trPr>
          <w:trHeight w:val="23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星期五（结业报告会）</w:t>
            </w:r>
          </w:p>
        </w:tc>
      </w:tr>
      <w:tr>
        <w:trPr>
          <w:trHeight w:val="665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七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2020/8/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-10:00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21"/>
                <w:rFonts w:cs="宋体;SimSun"/>
                <w:szCs w:val="22"/>
              </w:rPr>
              <w:t>在腾讯会议等主流直播平台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组进行学员代表主题汇报，不限题目，每人分享暑期参加培训的心得体会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:00-11:00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业典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结报告会讲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;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颁发暑期学校结业证书</w:t>
            </w:r>
          </w:p>
        </w:tc>
      </w:tr>
      <w:tr>
        <w:trPr>
          <w:trHeight w:val="2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下午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暑期学校结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2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2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4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19:00Z</dcterms:created>
  <dc:creator>系统管理员</dc:creator>
  <dc:description/>
  <cp:keywords/>
  <dc:language>en-US</dc:language>
  <cp:lastModifiedBy>系统管理员</cp:lastModifiedBy>
  <dcterms:modified xsi:type="dcterms:W3CDTF">2020-08-19T09:28:00Z</dcterms:modified>
  <cp:revision>19</cp:revision>
  <dc:subject/>
  <dc:title>暑期学校日程安排</dc:title>
</cp:coreProperties>
</file>