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南通大学电气工程学院教职工</w:t>
      </w:r>
      <w:r>
        <w:rPr/>
        <w:t>请假条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301"/>
        <w:gridCol w:w="1065"/>
        <w:gridCol w:w="1302"/>
        <w:gridCol w:w="1066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天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6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请假人：</w:t>
            </w:r>
          </w:p>
          <w:p>
            <w:pPr>
              <w:pStyle w:val="Normal"/>
              <w:spacing w:lineRule="exact" w:line="600"/>
              <w:ind w:firstLine="6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>
          <w:trHeight w:val="2791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1200"/>
              <w:rPr/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600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60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南通大学电气工程学院教职工</w:t>
      </w:r>
      <w:r>
        <w:rPr/>
        <w:t>请假条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301"/>
        <w:gridCol w:w="1065"/>
        <w:gridCol w:w="1302"/>
        <w:gridCol w:w="1066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天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6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请假人：</w:t>
            </w:r>
          </w:p>
          <w:p>
            <w:pPr>
              <w:pStyle w:val="Normal"/>
              <w:spacing w:lineRule="exact" w:line="600"/>
              <w:ind w:firstLine="6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>
          <w:trHeight w:val="2791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600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60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6:00Z</dcterms:created>
  <dc:creator>系统管理员</dc:creator>
  <dc:description/>
  <cp:keywords/>
  <dc:language>en-US</dc:language>
  <cp:lastModifiedBy>系统管理员</cp:lastModifiedBy>
  <dcterms:modified xsi:type="dcterms:W3CDTF">2015-04-29T08:26:00Z</dcterms:modified>
  <cp:revision>2</cp:revision>
  <dc:subject/>
  <dc:title>南通大学电气工程学院教职工请假条</dc:title>
</cp:coreProperties>
</file>